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9606915" cy="660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right="-17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СОГБУ СРЦН «Яуза» на 2019-2020 учебный год составлен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 Уставом учреждения.</w:t>
      </w:r>
    </w:p>
    <w:p>
      <w:pPr>
        <w:pStyle w:val="Normal"/>
        <w:ind w:right="-17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чебного плана отражает цели и задачи образовательной деятельности службы дополнительного образования СОГБУ СРЦН «Яуза», направленной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Учрежд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9-202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ом году реализует 9 дополнительных общеобразовательных общеразвивающих программ следующей направленности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72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й («Мы – юные художники», «Бумажные фантазии», «Умелые ручки», «Изонить», «Шаг вперед», «Пластилинография», «Волшебный клубочек»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72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едагогической («</w:t>
      </w:r>
      <w:r>
        <w:rPr>
          <w:rFonts w:cs="Times New Roman" w:ascii="Times New Roman" w:hAnsi="Times New Roman"/>
          <w:sz w:val="28"/>
          <w:szCs w:val="28"/>
        </w:rPr>
        <w:t>Мир природы</w:t>
      </w:r>
      <w:r>
        <w:rPr>
          <w:rFonts w:cs="Times New Roman" w:ascii="Times New Roman" w:hAnsi="Times New Roman"/>
          <w:bCs/>
          <w:sz w:val="28"/>
          <w:szCs w:val="28"/>
        </w:rPr>
        <w:t>», «Подготовка к школе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7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роки реализации дополнительных общеобразовательных программ для детей определяются сроками их пребывания в Учреждении, которые регламентируются индивидуальной программой оказания социальных услуг и договором об оказании социальных услуг, и соответствуют, как правило, 3-12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7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новной формой образовательной работы с обучающимися являются занятия в творческих объединениях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год в творческих объединениях начинается с 1 сентябр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ворческие объединения работают в течение всего календарного года, включая каникулярное время.</w:t>
      </w:r>
    </w:p>
    <w:p>
      <w:pPr>
        <w:pStyle w:val="Normal"/>
        <w:ind w:right="-17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исчисляется в академических часах – 15-35 минут для дошкольников, 45 минут – для обучающихся 1-11 классов.</w:t>
      </w:r>
    </w:p>
    <w:p>
      <w:pPr>
        <w:pStyle w:val="Normal"/>
        <w:ind w:right="-17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ельная нагрузка на одну группу определяется санитарно-эпидемиологическими нормами в зависимости от тематической направленности объединения, возраста обучающихся, продолжительности освоения программы и составляет от 1-го до 5-ти часов, занятия проводятся 1-2 раза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7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ализация образовательного процесса регламентируется расписанием занятий, котор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ется с опорой на санитарно-эпидемиологические нормы с учетом загруженности кабинетов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зрастных особенностей несовершеннолетних, формы социального обслуживания (стационар) и режима пребывания в Учре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>, сменности занятий в образовательных учреждениях, по желанию обучающихся и их родителей (законных представителей).</w:t>
      </w:r>
    </w:p>
    <w:p>
      <w:pPr>
        <w:pStyle w:val="Normal"/>
        <w:ind w:right="-172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ровень освоения дополнительной общеобразовательной программы обучающимися выявляется в результате аттестации, которая имеет следующие разновидности: входная (первичная), промежуточная, итоговая (заключительная).</w:t>
      </w:r>
    </w:p>
    <w:p>
      <w:pPr>
        <w:pStyle w:val="Normal"/>
        <w:ind w:right="-17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зачисления в творческое объединение является заявление родителей (законных представителей) на имя и.о. директора Учреждения, либ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ление несовершеннолетнего, достигшего возраста 10 лет. Дети до 10 лет распределяются по творческим объединениям по решению педагогов с учетом желания, интересов и способностей ребенка.</w:t>
      </w:r>
    </w:p>
    <w:p>
      <w:pPr>
        <w:pStyle w:val="Normal"/>
        <w:ind w:right="-17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 объединениях осущест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560"/>
        <w:gridCol w:w="1559"/>
        <w:gridCol w:w="1984"/>
        <w:gridCol w:w="1560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ая направл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творческ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ая нагрузк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программы, меся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-эстет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умажные фантаз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зон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Волшебный клубоче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ластилин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мелые ру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аг впер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– юные худож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-педагог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ир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4:00Z</dcterms:created>
  <dc:creator>Director</dc:creator>
  <dc:description/>
  <cp:keywords/>
  <dc:language>en-US</dc:language>
  <cp:lastModifiedBy>Пользователь</cp:lastModifiedBy>
  <cp:lastPrinted>2019-09-20T14:58:00Z</cp:lastPrinted>
  <dcterms:modified xsi:type="dcterms:W3CDTF">2019-09-29T19:25:00Z</dcterms:modified>
  <cp:revision>27</cp:revision>
  <dc:subject/>
  <dc:title/>
</cp:coreProperties>
</file>